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OTÁZKY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lieko vo výžive ľudí, jeho kvalita a bezpečnosť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Mlieko a mliečne výrobky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obsahujú</w:t>
      </w:r>
      <w:r>
        <w:rPr/>
        <w:t xml:space="preserve"> cenný zdroj nevyhnutných nutričných faktorov pre zdravie a existenciu organizmu človeka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neobsahujú </w:t>
      </w:r>
      <w:r>
        <w:rPr/>
        <w:t>cenný zdroj nevyhnutných nutričných faktorov pre zdravie a existenciu organizmu človeka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pri konzumácii sú pre človeka vždy zdraviu škodlivé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loženie samotného mlieka  je ovplyvnené: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nie je ovplyvňované žiadnymi faktormi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najviac živočíšnym druhom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a tiež ďalšími faktormi ako je laktácia, výživa, zdravotný stav, at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Biologická hodnota mliečnych bielkovín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 vysoká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ie je žiad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Laktóza 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liečna bielkovi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liečny cuko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liečny tu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Mliečny tuk sa nachádza vo form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micel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avého roztok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uľôčok obalených membrán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Mlieko 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ajvýznamnejším zdrojom vitamínu C pre človek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 je zdrojom žiadnych vitamínov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dravotná bezchybnosť mlieka a mliečnych výrobkov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je daná legislatívou len SR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je daná legislatívou EÚ a SR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ie je daná, neexistuj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urové kravské, ovčie a kozie mlieko určené na spracovanie ne výživu ľudí podľa legislatívy EÚ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á stanovené maximálne limity pre celkový počet mikroorganizm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emá stanovené maximálne limity pre celkový počet mikroorganizm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aždá členská krajina EÚ má pre mlieka svoje národné maximálne limi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Dojenie laktujúcich zviera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sa musí vykonávať hygienick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sa nemusí vykonávať hygienic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Úradná kontrola získavania surového mlieka v chovoch na produkciu surového mlieka na Slovensku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a vykonáva podľa platnej legislatív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a nevykonáva vôbec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a vykonáva sporad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7:00Z</dcterms:created>
  <dc:creator>Eva</dc:creator>
  <dc:description/>
  <dc:language>en-US</dc:language>
  <cp:lastModifiedBy>Eva</cp:lastModifiedBy>
  <dcterms:modified xsi:type="dcterms:W3CDTF">2013-07-02T13:36:00Z</dcterms:modified>
  <cp:revision>2</cp:revision>
  <dc:subject/>
  <dc:title/>
</cp:coreProperties>
</file>