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  <w:t>AUTOREFERÁT DIZERTAČNEJ PRÁC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i/>
          <w:i/>
          <w:sz w:val="24"/>
          <w:szCs w:val="24"/>
          <w:lang w:eastAsia="sk-SK"/>
        </w:rPr>
      </w:pPr>
      <w:r>
        <w:rPr>
          <w:i/>
          <w:sz w:val="24"/>
          <w:szCs w:val="24"/>
          <w:lang w:eastAsia="sk-SK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  <w:t>Náležitosti autoreferátu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  <w:t xml:space="preserve">Autoreferát dizertačnej práce je stručným zhrnutím jej cieľov, základných výsledkov a vymedzením ich prínosu. Autoreferát v rozsahu najviac 20 strán formátu A 5 sa predkladá v slovenskom jazyku v členení: úvod, stručný prehľad problematiky, tézy dizertačnej práce, zvolené metódy spracovania, dosiahnuté výsledky, prínos pre ďalší rozvoj vedy a prax, a resumé v angličtine alebo v inom cudzom jazyku. Súčasťou autorefrátu je aj zoznam použitej literatúry a zoznam všetkých publikovaných prác doktoranda usporiadaných podľa Smernice MŠ SR č. 13/2008-R. Prvú a druhú stranu autorefrátu treba upraviť podľa priloženého vzoru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(1. strana autoreferátu)</w:t>
      </w:r>
    </w:p>
    <w:p>
      <w:pPr>
        <w:pStyle w:val="Normal"/>
        <w:jc w:val="both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ln1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</w:rPr>
        <w:t>Technická univerzita v Košiciach</w:t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  <w:b/>
          <w:b/>
          <w:caps/>
        </w:rPr>
      </w:pPr>
      <w:r>
        <w:rPr>
          <w:rFonts w:cs="Times New Roman;Times New Roman" w:ascii="Times New Roman;Times New Roman" w:hAnsi="Times New Roman;Times New Roman"/>
        </w:rPr>
        <w:t xml:space="preserve">Fakulta </w:t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  <w:b/>
          <w:b/>
          <w:caps/>
        </w:rPr>
      </w:pPr>
      <w:r>
        <w:rPr>
          <w:rFonts w:cs="Times New Roman;Times New Roman" w:ascii="Times New Roman;Times New Roman" w:hAnsi="Times New Roman;Times New Roman"/>
          <w:b/>
          <w:caps/>
        </w:rPr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eastAsia="sk-SK"/>
        </w:rPr>
      </w:pPr>
      <w:r>
        <w:rPr>
          <w:rFonts w:cs="Times New Roman;Times New Roman"/>
          <w:b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utoreferát dizertačnej práce</w:t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Názov dizertačnej práce</w:t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eno dizertant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 získanie akademického titulu</w:t>
      </w:r>
    </w:p>
    <w:p>
      <w:pPr>
        <w:pStyle w:val="Normln1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philosophiae doctor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študijnom programe:  uviesť názov študijného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študijnom odbore štúdia: uviesť číslo a názov študijného odbor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esto a dá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 2. strana autoreferátu 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izertačná práca bola vypracovaná  v dennej/externej  forme doktorandského štúdi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názov pracoviska, na ktorom bola vypracovaná dizertačná prác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Doktorand:                  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meno a priezvisko predkladateľa a adresa  jeho pracoviska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Školiteľ:                         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tituly, meno, pracovisko)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Školiteľ – konzultant:   ..............................................................    /ak bol určený/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tituly, meno, pracovisko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ponenti: </w:t>
        <w:tab/>
        <w:t>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xtBody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ituly, meno, pracovisko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oreferát bol rozposlaný dňa: 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hajoba dizertačnej práce sa koná dňa  ............................................. o ................ 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  zasadacej miestnosti  Dekanátu Fakulty BERG TU, Letná 9, Košice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 xml:space="preserve">               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 xml:space="preserve">                   predseda OK v študijnom  odbo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(číslo a názov študijného odboru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FHMFK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next w:val="Normal"/>
    <w:qFormat/>
    <w:pPr>
      <w:autoSpaceDE w:val="false"/>
    </w:pPr>
    <w:rPr>
      <w:rFonts w:ascii="EFHMFK+Arial,Bold;Arial" w:hAnsi="EFHMFK+Arial,Bold;Arial" w:cs="EFHMFK+Arial,Bold;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0:00Z</dcterms:created>
  <dc:creator>FBERG</dc:creator>
  <dc:description/>
  <cp:keywords/>
  <dc:language>en-US</dc:language>
  <cp:lastModifiedBy>MVDr. Valeria Geffertova</cp:lastModifiedBy>
  <cp:lastPrinted>2010-05-20T08:19:00Z</cp:lastPrinted>
  <dcterms:modified xsi:type="dcterms:W3CDTF">2010-05-20T09:07:00Z</dcterms:modified>
  <cp:revision>4</cp:revision>
  <dc:subject/>
  <dc:title>Náležitosti dizertačnej práce</dc:title>
</cp:coreProperties>
</file>