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  <w:t>DOKTORANDSKÁ DIZERTAČNÁ PRÁCA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  <w:t>Náležitosti dizertačnej prác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  <w:t>Úvo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  <w:t>Ciele dizertačnej prá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  <w:t>Súčasný stav problematik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  <w:t>Metódy spracovan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  <w:t>Dosiahnuté výsledk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  <w:t>Prínos pre ďalší rozvoj vedy a prax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  <w:t xml:space="preserve">Záver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  <w:t>Použitá literatúra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sk-SK"/>
        </w:rPr>
        <w:t xml:space="preserve">Dizertačná práca musí byť napísaná podľa šablóny uvedenej na: </w:t>
      </w:r>
      <w:hyperlink r:id="rId2">
        <w:r>
          <w:rPr>
            <w:rStyle w:val="InternetLink"/>
            <w:b/>
            <w:i/>
            <w:sz w:val="28"/>
            <w:szCs w:val="28"/>
            <w:lang w:eastAsia="sk-SK"/>
          </w:rPr>
          <w:t>https://etd.lib.tuke.sk</w:t>
        </w:r>
      </w:hyperlink>
      <w:r>
        <w:rPr>
          <w:b/>
          <w:i/>
          <w:sz w:val="28"/>
          <w:szCs w:val="28"/>
          <w:lang w:eastAsia="sk-SK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  <w:t>Obal, titulný list a analytický list treba upraviť podľa priloženého vzoru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- Obal záverečnej práce -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Technická univerzita v Košiciach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Fakulta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sk-SK"/>
        </w:rPr>
        <w:t>Názov záverečnej  práce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Rok predloženia</w:t>
        <w:tab/>
        <w:tab/>
        <w:tab/>
        <w:tab/>
        <w:tab/>
        <w:t xml:space="preserve">     Meno, priezvisko, tituly autora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Titulný list dizertačnej práce –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sk-SK"/>
        </w:rPr>
        <w:t>Technická univerzita v Košiciach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Fakulta 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Názov práce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Dizertačná práca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Študijný program: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sk-SK"/>
        </w:rPr>
        <w:t xml:space="preserve">Študijný odbor:    (číslo a názov)        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Školiace pracovisko: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Školiteľ: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Školiteľ – konzultant: (ak bol určený)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Miesto a rok predloženia</w:t>
        <w:tab/>
        <w:tab/>
        <w:tab/>
        <w:t xml:space="preserve">                   Meno, priezvisko, tituly autora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- Titulný list dizertačnej práce -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Technická univerzita v Košiciach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Fakulta 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Názov práce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Dizertačná práca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Vedný odbor:   (číslo a názov)            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Školiace pracovisko: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Školiteľ: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Školiteľ – konzultant: (ak bol určený)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Meno a rok predloženia</w:t>
        <w:tab/>
        <w:tab/>
        <w:tab/>
        <w:tab/>
        <w:t xml:space="preserve">       Meno, priezvisko a tituly autora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Analytický list dizertačnej práce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(upraví sa podľa požiadaviek knižnice)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- Titulný list habilitačnej práce - 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Technická univerzita v Košiciach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Fakulta baníctva, ekológie, riadenia a geotechnológií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Názov práce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Habilitačná práca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Študijný odbor:  (číslo a názov)    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sk-SK"/>
        </w:rPr>
        <w:t>Miesto a rok predloženia</w:t>
        <w:tab/>
        <w:tab/>
        <w:tab/>
        <w:t xml:space="preserve">                    Meno, priezvisko, tituly autora</w:t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Analytický list habilitačnej  práce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(upraví sa podľa požiadaviek knižnice)</w:t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FHMFK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next w:val="Normal"/>
    <w:qFormat/>
    <w:pPr>
      <w:autoSpaceDE w:val="false"/>
    </w:pPr>
    <w:rPr>
      <w:rFonts w:ascii="EFHMFK+Arial,Bold;Arial" w:hAnsi="EFHMFK+Arial,Bold;Arial" w:cs="EFHMFK+Arial,Bold;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d.lib.tu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6:00Z</dcterms:created>
  <dc:creator>FBERG</dc:creator>
  <dc:description/>
  <cp:keywords/>
  <dc:language>en-US</dc:language>
  <cp:lastModifiedBy>MVDr. Valeria Geffertova</cp:lastModifiedBy>
  <cp:lastPrinted>2010-05-20T08:19:00Z</cp:lastPrinted>
  <dcterms:modified xsi:type="dcterms:W3CDTF">2010-05-20T09:16:00Z</dcterms:modified>
  <cp:revision>4</cp:revision>
  <dc:subject/>
  <dc:title>Náležitosti dizertačnej práce</dc:title>
</cp:coreProperties>
</file>